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oroslar İlçesi, Kuzey Kent Girişi 1/5000 Ölçekli Nazım İmar Planı Revizyonu’na gelen itirazlar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5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, Çevre ve Sağlık Komisyonu ile Ulaşım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9/2021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9/2021 tarihli ve E-81541816-105.03-142391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 Başkanlığı’nın 13.07.2021 tarih ve 330 sayılı kararı ile onaylanan “Mersin İli, Toroslar İlçesi, Kuzey Kent Girişi 1/5000 Ölçekli Nazım İmar Planı Revizyonu”, 06.08.2021 - 06.09.2021 tarihleri arasında ve bu tarihler de dâhil olmak üzere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skı ilan süresi içerisinde Mersin İli, Toroslar İlçesi, Kuzey Kent Girişi 1/5000 Ölçekli Nazım İmar Planı Revizyonu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5:00Z</dcterms:created>
  <dc:creator>user</dc:creator>
  <dc:description/>
  <cp:keywords/>
  <dc:language>en-US</dc:language>
  <cp:lastModifiedBy>USER</cp:lastModifiedBy>
  <cp:lastPrinted>2021-08-17T16:24:00Z</cp:lastPrinted>
  <dcterms:modified xsi:type="dcterms:W3CDTF">2021-09-16T06:09:00Z</dcterms:modified>
  <cp:revision>4</cp:revision>
  <dc:subject/>
  <dc:title/>
</cp:coreProperties>
</file>